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Normal"/>
        <w:ind w:firstLine="720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/>
      </w:pPr>
      <w:r>
        <w:rPr>
          <w:sz w:val="26"/>
          <w:szCs w:val="26"/>
        </w:rPr>
        <w:t xml:space="preserve">Тематический запро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архивный отдел Администрации Пограничн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1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запрашивающего с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, если Вы представляете юридическ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о котором запрашиваются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й почтовый адрес, по которому должен быть направлен ответ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событие, которое Вас интерес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логические рамки запрашиваем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Начало (день, месяц, год)</w:t>
            </w:r>
          </w:p>
          <w:p>
            <w:pPr>
              <w:pStyle w:val="Normal"/>
              <w:jc w:val="both"/>
              <w:rPr/>
            </w:pPr>
            <w:r>
              <w:rPr/>
              <w:t>Конец (день, месяц,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информации (информационное письмо, архивная справка, архивная копия, архивная выписка, тематический перечень архивных документов, тематическая подборка копий архивных докум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форма получения информации (укажите, что имен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просу может быть приложены копии документов, связанных с темой запроса</w:t>
      </w:r>
    </w:p>
    <w:p>
      <w:pPr>
        <w:pStyle w:val="Normal"/>
        <w:jc w:val="both"/>
        <w:rPr/>
      </w:pPr>
      <w:r>
        <w:rPr/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6 г № 152-ФЗ «О персональных данных», даю своё согласие на обработку моих персональных данных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9"/>
        <w:gridCol w:w="2381"/>
        <w:gridCol w:w="997"/>
        <w:gridCol w:w="254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7">
    <w:name w:val="rvts7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31:00Z</dcterms:created>
  <dc:creator>Владимир</dc:creator>
  <dc:description/>
  <dc:language>en-US</dc:language>
  <cp:lastModifiedBy>115-2</cp:lastModifiedBy>
  <cp:lastPrinted>2022-12-05T15:49:00Z</cp:lastPrinted>
  <dcterms:modified xsi:type="dcterms:W3CDTF">2022-12-14T04:31:00Z</dcterms:modified>
  <cp:revision>2</cp:revision>
  <dc:subject/>
  <dc:title>ПРОЕКТ</dc:title>
</cp:coreProperties>
</file>